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EXO 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3 – MODELO PADRÃO DE DESIGNAÇÃO DA EQUIPE DE DESIGN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XXX/20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(</w:t>
      </w:r>
      <w:r>
        <w:rPr>
          <w:rFonts w:eastAsia="Times New Roman" w:cs="Arial" w:ascii="Arial" w:hAnsi="Arial"/>
          <w:color w:val="FF0000"/>
          <w:lang w:eastAsia="pt-BR"/>
        </w:rPr>
        <w:t>DESCRIÇÃO DO CARGO DO DIRIGENTE MÁXIMO DO ÓRGÃO</w:t>
      </w:r>
      <w:r>
        <w:rPr>
          <w:rFonts w:eastAsia="Times New Roman" w:cs="Arial" w:ascii="Arial" w:hAnsi="Arial"/>
          <w:lang w:eastAsia="pt-BR"/>
        </w:rPr>
        <w:t>) DO (</w:t>
      </w:r>
      <w:r>
        <w:rPr>
          <w:rFonts w:eastAsia="Times New Roman" w:cs="Arial" w:ascii="Arial" w:hAnsi="Arial"/>
          <w:color w:val="FF0000"/>
          <w:lang w:eastAsia="pt-BR"/>
        </w:rPr>
        <w:t>NOMECLATURA DO ÓRGÃO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color w:val="FF0000"/>
          <w:lang w:eastAsia="pt-BR"/>
        </w:rPr>
        <w:t>E SIGLA</w:t>
      </w:r>
      <w:r>
        <w:rPr>
          <w:rFonts w:eastAsia="Times New Roman" w:cs="Arial" w:ascii="Arial" w:hAnsi="Arial"/>
          <w:lang w:eastAsia="pt-BR"/>
        </w:rPr>
        <w:t>), no uso das atribuições que lhe conferem o (</w:t>
      </w:r>
      <w:r>
        <w:rPr>
          <w:rFonts w:eastAsia="Times New Roman" w:cs="Arial" w:ascii="Arial" w:hAnsi="Arial"/>
          <w:color w:val="FF0000"/>
          <w:lang w:eastAsia="pt-BR"/>
        </w:rPr>
        <w:t>descrever o dispositivo legal que habilita o dirigente para a formalização do ato</w:t>
      </w:r>
      <w:r>
        <w:rPr>
          <w:rFonts w:eastAsia="Times New Roman" w:cs="Arial" w:ascii="Arial" w:hAnsi="Arial"/>
          <w:lang w:eastAsia="pt-BR"/>
        </w:rPr>
        <w:t>), resol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Art. 1º Designar os servidores abaixo para compor a Equipe de Fiscalização visando o acompanhamento sistemático do Contrato nº XX/20XX, conforme a seguir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1320"/>
        <w:gridCol w:w="1159"/>
        <w:gridCol w:w="32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IÇÃO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Civ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a equipe e gerenciar o contrato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eletricis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sistematicamente os serviços relacionados ás instalações elétricas, telefônicas, lógicas e outras atribuições pertinentes a sua formação.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Mecân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sistematicamente os serviços relacionados ás instalações ar condicionados e outras atribuições pertinentes a sua formação.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sistematicamente os serviços relacionados à elaboração do projeto executivo e outras atribuições pertinentes a sua formação.</w:t>
            </w:r>
          </w:p>
        </w:tc>
      </w:tr>
      <w:tr>
        <w:trPr>
          <w:trHeight w:val="6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Nível Méd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r sistemática os serviços pertinentes ao contrato e implementar as ações solicitadas pelo coordenador pertinentes ao referido contrato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Art. 2º A equipe de fiscalização deve desenvolver suas atividades conforme as determinações do contrato citado no art 1º, do art. 8º do Decreto Estadual nº 30.610/2009,  do Manual de Fiscalização do Estado da Paraíba, aprovado através do (</w:t>
      </w:r>
      <w:r>
        <w:rPr>
          <w:rFonts w:eastAsia="Times New Roman" w:cs="Arial" w:ascii="Arial" w:hAnsi="Arial"/>
          <w:b/>
          <w:color w:val="FF0000"/>
          <w:lang w:eastAsia="pt-BR"/>
        </w:rPr>
        <w:t>descrição do ato de aprovação do Manual de Fiscalização</w:t>
      </w:r>
      <w:r>
        <w:rPr>
          <w:rFonts w:eastAsia="Times New Roman" w:cs="Arial" w:ascii="Arial" w:hAnsi="Arial"/>
          <w:lang w:eastAsia="pt-BR"/>
        </w:rPr>
        <w:t xml:space="preserve">) e das normas e resoluções do órgão contratadas afetas à fiscalizaçã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 3º Esta Portaria entra em vigor na data de sua publicação e terá vigência equivalente a do contrato citado no art. 1º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João Pessoa, XX de Xxxxxx de 20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RIGENTE MÁXIMO DO ÓRGÃO ou DIRETOR TÉCNICO OU DE OBR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32" w:hanging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8:00Z</dcterms:created>
  <dc:creator>Ana Amélia</dc:creator>
  <dc:description/>
  <cp:keywords/>
  <dc:language>en-US</dc:language>
  <cp:lastModifiedBy>Ana Amélia</cp:lastModifiedBy>
  <dcterms:modified xsi:type="dcterms:W3CDTF">2014-05-03T14:22:00Z</dcterms:modified>
  <cp:revision>11</cp:revision>
  <dc:subject/>
  <dc:title/>
</cp:coreProperties>
</file>